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907199241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Città della Disfida</w:t>
      </w:r>
    </w:p>
    <w:p>
      <w:pPr>
        <w:pStyle w:val="TextBody"/>
        <w:rPr>
          <w:sz w:val="24"/>
        </w:rPr>
      </w:pPr>
      <w:r>
        <w:rPr>
          <w:sz w:val="24"/>
        </w:rPr>
        <w:t>Medaglia d’Oro al Valore Militare e al Merito Civi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TRE BICCHIERI” AL RASCIATANO NERO DI TROIA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ELL’AZIENDA RASCIATANO DI BARLET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i/>
          <w:iCs/>
        </w:rPr>
        <w:t xml:space="preserve">Barletta, martedì 13 ottobre 2009 </w:t>
      </w:r>
      <w:r>
        <w:rPr/>
        <w:t xml:space="preserve">- La qualità dei vini pugliesi è in crescita. Il giudizio della nuova guida dei "Vini d'Italia 2010", a cura del Gambero Rosso, non lascia dubbio alcuno. Ben dodici etichette pugliesi vanno a fregiarsi dei </w:t>
      </w:r>
      <w:r>
        <w:rPr>
          <w:b/>
        </w:rPr>
        <w:t xml:space="preserve">"Tre Bicchieri". </w:t>
      </w:r>
      <w:r>
        <w:rPr/>
        <w:t>Un'annata da superstar per la Puglia: Infatti, nella guida 2009 erano stati sette i vini pugliesi ad essere insigniti di questo prestigioso riconoscimento, mentre quest'anno salgono a ben dodici.</w:t>
      </w:r>
    </w:p>
    <w:p>
      <w:pPr>
        <w:pStyle w:val="Normal"/>
        <w:rPr>
          <w:b/>
          <w:b/>
        </w:rPr>
      </w:pPr>
      <w:r>
        <w:rPr/>
        <w:t>Nel dettaglio si elencano i vini premiati:</w:t>
        <w:br/>
        <w:t>- Amativo 07 Cantele</w:t>
        <w:br/>
        <w:t>- Artas 07 Castello Monaci</w:t>
        <w:br/>
        <w:t>- Castel del Monte Rosso V. Pedale Ris. 06 Torrevento</w:t>
        <w:br/>
        <w:t>- Gioia del Colle Primitivo Ris. 06 Chiaromonte</w:t>
        <w:br/>
        <w:t>- Gioia del Colle Primitivo Ris. 06 Pietraventosa</w:t>
        <w:br/>
        <w:t>- Masseria Maime 07 Tormaresca</w:t>
        <w:br/>
        <w:t>- Nero 06 Conti Zecca</w:t>
        <w:br/>
        <w:t>- Primitivo di Manduria Es 07 Fino Gianfranco</w:t>
        <w:br/>
        <w:t>- Primitivo Old Vines 07 Morella</w:t>
        <w:br/>
        <w:t xml:space="preserve">- </w:t>
      </w:r>
      <w:r>
        <w:rPr>
          <w:b/>
        </w:rPr>
        <w:t>Rasciatano Nero di Troia 07 Rasciatano</w:t>
        <w:br/>
      </w:r>
      <w:r>
        <w:rPr/>
        <w:t>- Salice Salentino Rosso Donna Lisa Ris. 05 Leone de Castris</w:t>
        <w:br/>
        <w:t>- Salice Salentino Rosso Selvarossa Ris. 06 Cantine Due Palme</w:t>
        <w:br/>
        <w:br/>
        <w:t>&lt;&lt;</w:t>
      </w:r>
      <w:r>
        <w:rPr>
          <w:bCs/>
        </w:rPr>
        <w:t xml:space="preserve">Apprendo con soddisfazione </w:t>
      </w:r>
      <w:r>
        <w:rPr>
          <w:b/>
        </w:rPr>
        <w:t xml:space="preserve">- </w:t>
      </w:r>
      <w:r>
        <w:rPr/>
        <w:t xml:space="preserve">commenta l’Assessore allo Sviluppo Economico del Comune di Barletta, </w:t>
      </w:r>
      <w:r>
        <w:rPr>
          <w:b/>
          <w:bCs/>
        </w:rPr>
        <w:t>Emanuele Doronzo</w:t>
      </w:r>
      <w:r>
        <w:rPr/>
        <w:t xml:space="preserve"> </w:t>
      </w:r>
      <w:r>
        <w:rPr>
          <w:b/>
        </w:rPr>
        <w:t>-</w:t>
      </w:r>
      <w:r>
        <w:rPr>
          <w:bCs/>
        </w:rPr>
        <w:t xml:space="preserve"> la notizia di questo prestigioso riconoscimento per la nostra azienda Rasciatano. Conferma che quando i nostri imprenditori investono sulla qualità e promozione dei loro prodotti, i risultati arrivano puntuali</w:t>
      </w:r>
      <w:r>
        <w:rPr>
          <w:b/>
        </w:rPr>
        <w:t>&gt;&gt;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Rasciatano di Barletta è un’azienda famosa per la sua produzione olearia che recentemente ha esordito con un Rosso d’altissimo livello: Nero di Troia (100%).</w:t>
      </w:r>
    </w:p>
    <w:p>
      <w:pPr>
        <w:pStyle w:val="Normal"/>
        <w:jc w:val="both"/>
        <w:rPr/>
      </w:pPr>
      <w:r>
        <w:rPr/>
        <w:t>Un vino dal colore rosso rubino brillante, al naso caratterizzato da note di frutti di bosco e bacca nera, cacao e liquirizia. Denso e armonico al gusto con eleganti e raffinati sentori di coriandolo e sandalo tipico del Nero di Troia coltivato nel territorio dell’azienda Rasciat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L’Ufficio Comun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ind1">
    <w:name w:val="testo_ind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pacing w:val="15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24:00Z</dcterms:created>
  <dc:creator>comune di barletta</dc:creator>
  <dc:description/>
  <dc:language>en-US</dc:language>
  <cp:lastModifiedBy>comune di barletta</cp:lastModifiedBy>
  <dcterms:modified xsi:type="dcterms:W3CDTF">2009-10-13T15:36:00Z</dcterms:modified>
  <cp:revision>17</cp:revision>
  <dc:subject/>
  <dc:title>COMUNICATO STAMPA</dc:title>
</cp:coreProperties>
</file>